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21  апреля     по  26  апрел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 ОСНОВЫ ПАТОЛОГ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202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2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ропова К.А.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2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 ОСНОВЫ ПАТОЛОГ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202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2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ропова К.А.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2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Н.А.                    207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  211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 </w:t>
            </w:r>
            <w:r>
              <w:rPr/>
              <w:t>Жеманов Я.Н.             203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Н.А.                    207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  211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Жеманов Я.Н.             203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7:00Z</dcterms:created>
  <dc:creator>User</dc:creator>
  <dc:description/>
  <cp:keywords/>
  <dc:language>en-US</dc:language>
  <cp:lastModifiedBy>Галина Геннадьевна Карпицкая</cp:lastModifiedBy>
  <cp:lastPrinted>2025-03-28T11:19:00Z</cp:lastPrinted>
  <dcterms:modified xsi:type="dcterms:W3CDTF">2025-04-17T10:17:00Z</dcterms:modified>
  <cp:revision>2</cp:revision>
  <dc:subject/>
  <dc:title>Отделение:       Л А Б О Р А Т О Р  Н О Й    Д И А Г Н О С Т И К И</dc:title>
</cp:coreProperties>
</file>